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бщая информация по управляющей организации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ОО «Кировжилсервис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енное наименование юридического лица, фамилия, имя и отчество руководителя управляющей организации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ировжилсервис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вонин Александр Николаевич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свидетельства о государственной регистрации в качестве юридического лица или индивидуального предпринимател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04345021758 выдан 30. 11. 2010 Инспекцией Федеральной налоговой службы по городу Киров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адрес фактического местонахождения органов управления управляющей организации, контактные телефоны, а также официальный сайт в сети Интернет и адрес электронной почты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10051, г.Киров, мкр.Лянгасово, ул.Молодежный проезд д.5;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/факс 55-04-50 – приемная, директор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60-55-11 – бухгалтер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-63-35 – расчетно-информационный отдел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-60-52 – круглосуточная аварийно-диспетчерская служб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gsy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Сайт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h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r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 управляющей организации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и часы приема граждан: понедельник-пятница с 8:00 до 19:00 обед с 12.00 до 13.00;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ая служба – круглосуточно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Аэро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эропорт, 1 – 4407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эропорт, 2 – 4394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эропорт, 3 – 896, 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Захарище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харищевы, 1 – 5655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харищевы, 2 – 3112,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харищевы, 3 – 2829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харищевы, 4 – 2797, 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нга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, 23 а – 307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, 3 – 492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ая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, 7 – 484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, 13 – 755,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10 – 400,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12 – 392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13 – 445,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15 – 379, 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16 – 312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18 – 307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20 – 629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25 – 157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27 – 151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27 а – 389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3 – 878,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5 – 854,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6 – 958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7 – 722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8 – 966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9 – 433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14 – 154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20 – 485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22 – 616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, 23 а – 260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29 – 730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30 – 4169, 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30 а – 2709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32 – 2778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34 – 2752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36 – 2760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38 – 2796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40 – 4283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10 а – 2115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12 – 468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13 – 419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13 а – 495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14 а – 4564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15 – 416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17 – 414,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20 – 747, 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20 а – 2754,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23 – 401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25 – 399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26 – 1400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27 – 405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28 – 1564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29 – 401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3 – 508, 42 (под с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30 – 1390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35 – 450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35 а – 370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37 – 3034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39 – 1903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41 – 1184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43 – 1532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45 – 1289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47 – 2033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47 а – 1298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, 5 – 505, 20 (под сно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51 – 269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53 – 268,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55 – 270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57 – 266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59 - 289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63 – 6093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65 – 4987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67 – 6236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69 – 4360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, 8а – 382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9 – 484, 22 (под с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22 – 423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24 – 705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28 – 1543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30 – 3397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32 – 1248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34 – 3115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37 – 627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39 – 626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41 – 623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43 – 631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45 – 193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, 47 – 300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 – 3037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0 – 1522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1 – 630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2 – 2040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3 – 626,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9 – 857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 – 1795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0 – 860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1 – 1292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2 – 1277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3 – 1292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3 – 1515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 – 1972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5 – 994,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6 – 1287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 10 - 1028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 12 – 2682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 3 – 278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 8 – 5203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 8 а – 4080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ая дер. 950 км. 0 59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, 1 – 418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, 10 – 709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, 12 – 713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, 3 – 408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, 5 – 412,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, 6 – 950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езд, 1 – 3953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езд, 10 – 295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езд, 18 – 2747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езд, 2 – 270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езд, 3 – 4871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езд, 4 – 269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езд, 5 – 22018,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езд, 6 – 268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оезд, 8 – 263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22 – 609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24 – 446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27 – 885,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30 – 967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36 – 960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37 – 698,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38 – 2870,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39 – 725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40 – 1453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42 – 1270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43 – 1219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44 – 2026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44 а – 1326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47 – 1583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49 – 2513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51 – 1504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55 – 3209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57 – 2740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, 1 – 3565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, 3 – 3364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 10 – 2714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 14 – 4401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 4 – 267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 5 – 5789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 6 – 263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, 14 – 165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и дер. 936 км. – 243,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 1 – 414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 10 - 1329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 2 – 400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 4 – 609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 6 – 356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инский, 2 – 66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инский, 3 – 71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инский, 4 – 267, 2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ма в отношении которых в 2011 году был расторгнут договор управления - нет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syk@yandex.ru" TargetMode="External"/><Relationship Id="rId3" Type="http://schemas.openxmlformats.org/officeDocument/2006/relationships/hyperlink" Target="http://www.kzhs.kir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3:00Z</dcterms:created>
  <dc:creator>computer 2</dc:creator>
  <dc:description/>
  <cp:keywords/>
  <dc:language>en-US</dc:language>
  <cp:lastModifiedBy>Юрий Александрович</cp:lastModifiedBy>
  <dcterms:modified xsi:type="dcterms:W3CDTF">2012-01-30T06:35:00Z</dcterms:modified>
  <cp:revision>4</cp:revision>
  <dc:subject/>
  <dc:title>Информация по управляющей организации ООО «Кировжилсервис» </dc:title>
</cp:coreProperties>
</file>